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元市文化广播电视和旅游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关于申请调整市文化广电旅游局市级共享平台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数据目录的函</w:t>
      </w:r>
    </w:p>
    <w:p>
      <w:pPr>
        <w:pStyle w:val="Normal"/>
        <w:autoSpaceDE w:val="false"/>
        <w:spacing w:lineRule="exact" w:line="576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政府办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中共广元市委、广元市人民政府《关于印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元市机构改革方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元市机构改革方案的实施意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通知》（广委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文件精神，市委宣传部统一管理新闻出版和电影工作，将市文化广电新闻出版局的新闻出版、电影管理职责划入市委宣传部，因此市级共享平台市文化广电旅游局接入数据目录有四项（即：文化广电新闻出版机构信息、企业及印刷委托信息、著作权登记信息、全市农村公益电影放映信息）需调整。特申请将此四项数据目录从市级共享平台下线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6"/>
        <w:ind w:firstLine="32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元市文化广播电视和旅游局</w:t>
      </w:r>
    </w:p>
    <w:p>
      <w:pPr>
        <w:pStyle w:val="Normal"/>
        <w:autoSpaceDE w:val="false"/>
        <w:spacing w:lineRule="exact" w:line="576"/>
        <w:ind w:firstLine="41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5:00Z</dcterms:created>
  <dc:creator>USER</dc:creator>
  <dc:description/>
  <cp:keywords/>
  <dc:language>en-US</dc:language>
  <cp:lastModifiedBy>办公室:陈映儒</cp:lastModifiedBy>
  <cp:lastPrinted>2014-07-24T16:08:00Z</cp:lastPrinted>
  <dcterms:modified xsi:type="dcterms:W3CDTF">2020-05-11T02:42:00Z</dcterms:modified>
  <cp:revision>6</cp:revision>
  <dc:subject/>
  <dc:title>JBS00A01201A                                                    编号：</dc:title>
</cp:coreProperties>
</file>